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杀电影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5</w:t>
      </w:r>
      <w:r>
        <w:rPr>
          <w:sz w:val="48"/>
          <w:szCs w:val="48"/>
        </w:rPr>
        <w:t>杀电影网追逐影视奇幻的五大关键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网：追逐影视奇幻的五大关键词</w:t>
      </w:r>
      <w:r>
        <w:rPr>
          <w:sz w:val="32"/>
          <w:szCs w:val="32"/>
        </w:rPr>
        <w:t>&lt;/p&gt;&lt;p&gt;&lt;img src="/static-img/nJIBp53rlz6JdIW756oODnOz3X_7OdXPTYATaoJM2pyc9D6G90iOp6gxYrkQ6Ebf.jpg"&gt;&lt;/p&gt;&lt;p&gt;</w:t>
      </w:r>
      <w:r>
        <w:rPr>
          <w:sz w:val="32"/>
          <w:szCs w:val="32"/>
        </w:rPr>
        <w:t>在这个充满了各种科技和魔法的年代，人们对于超现实故事的需求越来越高。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网正是为此而生的，它不仅提供了一系列令人惊叹的科幻片，还有诸多让人心动的冒险电影。那么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网究竟如何吸引这么多观众呢？答案就隐藏在它所运用的五大关键词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奇思妙想</w:t>
      </w:r>
      <w:r>
        <w:rPr>
          <w:sz w:val="32"/>
          <w:szCs w:val="32"/>
        </w:rPr>
        <w:t>&lt;/p&gt;&lt;p&gt;&lt;img src="/static-img/b5bBV3G7Mxo0IZ_OGQ46iXOz3X_7OdXPTYATaoJM2pzYOa3dpyWFAMYe_KxR5RpszAnoF94-1G0Q-e0hvF9RoMCY7NxdK2beL5pfg6A1O4PSpFjO7R2toQz7RnpfPBz230u7v-5_pVOlXymItePPmg.jpg"&gt;&lt;/p&gt;&lt;p&gt;5</w:t>
      </w:r>
      <w:r>
        <w:rPr>
          <w:sz w:val="32"/>
          <w:szCs w:val="32"/>
        </w:rPr>
        <w:t>杀电影网上的一些影片以其前沿科技为特色，比如《星际穿梭》中的光速飞船和《机器人革命》的复杂机械系统。这些科技奇思妙想，不仅吸引了技术爱好者，也让普通观众对未来世界产生了无限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预言与未知探索</w:t>
      </w:r>
      <w:r>
        <w:rPr>
          <w:sz w:val="32"/>
          <w:szCs w:val="32"/>
        </w:rPr>
        <w:t>&lt;/p&gt;&lt;p&gt;&lt;img src="/static-img/FWM3fHnW4TvzKBQEVr5Rx3Oz3X_7OdXPTYATaoJM2pzYOa3dpyWFAMYe_KxR5RpszAnoF94-1G0Q-e0hvF9RoMCY7NxdK2beL5pfg6A1O4PSpFjO7R2toQz7RnpfPBz230u7v-5_pVOlXymItePPmg.jpg"&gt;&lt;/p&gt;&lt;p&gt;</w:t>
      </w:r>
      <w:r>
        <w:rPr>
          <w:sz w:val="32"/>
          <w:szCs w:val="32"/>
        </w:rPr>
        <w:t>影片如《时间旅行者》和《未知领域》，通过深入探讨神秘预言和未知领域，让观众感受到一股不可抗拒的好奇心。在这类影片中，科学家们常常发现一些出乎意料的事实，这种悬疑的情节使得观众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挑战与英雄精神</w:t>
      </w:r>
      <w:r>
        <w:rPr>
          <w:sz w:val="32"/>
          <w:szCs w:val="32"/>
        </w:rPr>
        <w:t>&lt;/p&gt;&lt;p&gt;&lt;img src="/static-img/BGy2vDeDvgPcpTsHw3x6hnOz3X_7OdXPTYATaoJM2pzYOa3dpyWFAMYe_KxR5RpszAnoF94-1G0Q-e0hvF9RoMCY7NxdK2beL5pfg6A1O4PSpFjO7R2toQz7RnpfPBz230u7v-5_pVOlXymItePPmg.jpg"&gt;&lt;/p&gt;&lt;p&gt;</w:t>
      </w:r>
      <w:r>
        <w:rPr>
          <w:sz w:val="32"/>
          <w:szCs w:val="32"/>
        </w:rPr>
        <w:t>如何面对困难、逆境，以及勇于冒险的心态，是很多人内心深处渴望体验到的情感。例如，《侏罗纪公园》的恐龙逃逸事件以及《海底两万里》的深海探险，都极大地激发了观众内心中的英雄主义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性探究</w:t>
      </w:r>
      <w:r>
        <w:rPr>
          <w:sz w:val="32"/>
          <w:szCs w:val="32"/>
        </w:rPr>
        <w:t>&lt;/p&gt;&lt;p&gt;&lt;img src="/static-img/MgBO5Gi55zSjfamVHzidwnOz3X_7OdXPTYATaoJM2pzYOa3dpyWFAMYe_KxR5RpszAnoF94-1G0Q-e0hvF9RoMCY7NxdK2beL5pfg6A1O4PSpFjO7R2toQz7RnpfPBz230u7v-5_pVOlXymItePPmg.jpg"&gt;&lt;/p&gt;&lt;p&gt;</w:t>
      </w:r>
      <w:r>
        <w:rPr>
          <w:sz w:val="32"/>
          <w:szCs w:val="32"/>
        </w:rPr>
        <w:t>不同于其他类型，许多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还将重点放在人物之间的情感纠葛上，如婚姻危机、亲情复杂等，这些都是真实生活中的普遍存在的问题。而通过这种方式，将人类的情感展现在屏幕上，使得影片更加贴近生活，更容易打动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思考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影像作品虽然拥有丰富的特效，但更重要的是它们带来的社会思考。在像《黑客帝国》这样的作品中，无论是对现实社会结构还是个人自由权利进行深刻反思，都能促使我们重新审视我们的价值体系，从而提升个人的认知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网上的这些关键词共同构成了一个完美的娱乐平台，它不仅能够满足人们对于科幻冒险故事的大量需求，同时也能够引起他们对于未来的思考，为现代社会注入更多新鲜血液。</w:t>
      </w:r>
      <w:r>
        <w:rPr>
          <w:sz w:val="32"/>
          <w:szCs w:val="32"/>
        </w:rPr>
        <w:t>&lt;/p&gt;&lt;p&gt;&lt;a href = "/doc/1054127-5</w:t>
      </w:r>
      <w:r>
        <w:rPr>
          <w:sz w:val="32"/>
          <w:szCs w:val="32"/>
        </w:rPr>
        <w:t xml:space="preserve">杀电影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网追逐影视奇幻的五大关键词</w:t>
      </w:r>
      <w:r>
        <w:rPr>
          <w:sz w:val="32"/>
          <w:szCs w:val="32"/>
        </w:rPr>
        <w:t>.doc" rel="alternate" download="1054127-5</w:t>
      </w:r>
      <w:r>
        <w:rPr>
          <w:sz w:val="32"/>
          <w:szCs w:val="32"/>
        </w:rPr>
        <w:t xml:space="preserve">杀电影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网追逐影视奇幻的五大关键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